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Ludwikowice Kł., 21.02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dz. CKGNR  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jc w:val="center"/>
        <w:rPr/>
      </w:pPr>
      <w:r>
        <w:rPr>
          <w:b/>
          <w:bCs/>
        </w:rPr>
        <w:t>z eliminacji gminnych XXIV Konkursu Recytatorskiego „Pegazi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ne eliminacje XXIV Konkursu Recytatorskiego „Pegazik” odbyły się w dniu </w:t>
      </w:r>
    </w:p>
    <w:p>
      <w:pPr>
        <w:pStyle w:val="Normal"/>
        <w:spacing w:lineRule="auto" w:line="360"/>
        <w:jc w:val="both"/>
        <w:rPr/>
      </w:pPr>
      <w:r>
        <w:rPr/>
        <w:t xml:space="preserve">21 lutego 2019 roku w czytelni Biblioteki Centrum Kultury Gminy Nowa Ruda </w:t>
        <w:br/>
        <w:t xml:space="preserve">w Ludwikowicach Kłodzkich. </w:t>
      </w:r>
    </w:p>
    <w:p>
      <w:pPr>
        <w:pStyle w:val="Normal"/>
        <w:spacing w:lineRule="auto" w:line="360"/>
        <w:jc w:val="both"/>
        <w:rPr/>
      </w:pPr>
      <w:r>
        <w:rPr/>
        <w:t>W eliminacjach wzięło udział 18 osób. W kategorii: „młodsi” 15 osób ze Szkół Podstawowych z Gminy Nowa Ruda (Ludwikowice Kłodzkie, Bożków, Jugów, Włodowice, Dzikowiec). W kategorii „ starsi” 3 osoby ze Szkoły Podstawowej w Bożkowie i Włodowicach. Uczestników konkursu oceniała komisja w następującym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odnicząca: Wiesława Bodniewicz – pracownik biblioteki w Woliborz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łonek: Monika Chrobak – pracownik CKGN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łonek: Monika Nowacka – pracownik biblioteki CKGN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Komisja przyznała wyróżnienia w kategorii „młodsi” dla:</w:t>
      </w:r>
    </w:p>
    <w:p>
      <w:pPr>
        <w:pStyle w:val="Normal"/>
        <w:spacing w:lineRule="auto" w:line="360"/>
        <w:rPr/>
      </w:pPr>
      <w:r>
        <w:rPr>
          <w:b/>
        </w:rPr>
        <w:t>I miejsce</w:t>
      </w:r>
      <w:r>
        <w:rPr/>
        <w:t xml:space="preserve"> – Antonina Bałanda ze Szkoły Podstawowej im. św. Wojciecha we Włodowicach,</w:t>
        <w:br/>
      </w:r>
      <w:r>
        <w:rPr>
          <w:b/>
        </w:rPr>
        <w:t>II miejsce</w:t>
      </w:r>
      <w:r>
        <w:rPr/>
        <w:t xml:space="preserve"> - Jagoda Proszek ze Szkoły Podstawowej im. św. Wojciecha we Włodowicach,</w:t>
      </w:r>
    </w:p>
    <w:p>
      <w:pPr>
        <w:pStyle w:val="Normal"/>
        <w:spacing w:lineRule="auto" w:line="360"/>
        <w:rPr/>
      </w:pPr>
      <w:r>
        <w:rPr>
          <w:b/>
        </w:rPr>
        <w:t>II miejsce</w:t>
      </w:r>
      <w:r>
        <w:rPr/>
        <w:t xml:space="preserve"> – Dominika Szpak z Zespołu Szkół Nr 1  w Jugowie,</w:t>
      </w:r>
    </w:p>
    <w:p>
      <w:pPr>
        <w:pStyle w:val="Normal"/>
        <w:spacing w:lineRule="auto" w:line="360"/>
        <w:rPr/>
      </w:pPr>
      <w:r>
        <w:rPr>
          <w:b/>
        </w:rPr>
        <w:t>III miejsce</w:t>
      </w:r>
      <w:r>
        <w:rPr/>
        <w:t xml:space="preserve"> – Gracjana Niedźwiedź z Zespołu Szkół Społecznych w Dzikowc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misja przyznała wyróżnienia w kategorii „starsi” dla:</w:t>
      </w:r>
    </w:p>
    <w:p>
      <w:pPr>
        <w:pStyle w:val="Normal"/>
        <w:spacing w:lineRule="auto" w:line="360"/>
        <w:rPr/>
      </w:pPr>
      <w:r>
        <w:rPr>
          <w:b/>
        </w:rPr>
        <w:t>I miejsce</w:t>
      </w:r>
      <w:r>
        <w:rPr/>
        <w:t xml:space="preserve"> – Kamila Jania ze Szkoły Podstawowej z Oddziałami Integracyjnymi im. Kornela Makuszyńskiego w Bożkowie,</w:t>
      </w:r>
    </w:p>
    <w:p>
      <w:pPr>
        <w:pStyle w:val="Normal"/>
        <w:spacing w:lineRule="auto" w:line="360"/>
        <w:rPr/>
      </w:pPr>
      <w:r>
        <w:rPr>
          <w:b/>
        </w:rPr>
        <w:t>II miejsce</w:t>
      </w:r>
      <w:r>
        <w:rPr/>
        <w:t xml:space="preserve"> – Katarzyna Durda ze Szkoły Podstawowej im. św. Wojciecha we Włodowic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szystkim uczestnikom i ich opiekunom bardzo dziękujemy za udział, a zwycięzcom życzymy powodzenia w eliminacjach powiatowych i udziału w finale wojewódzkim. Przypominamy, że eliminacje powiatowe odbywać się będą do  15 marca 2014 r.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38:00Z</dcterms:created>
  <dc:creator>Centrum Kultury</dc:creator>
  <dc:description/>
  <cp:keywords/>
  <dc:language>en-US</dc:language>
  <cp:lastModifiedBy>Bibliotekarz</cp:lastModifiedBy>
  <cp:lastPrinted>2014-02-13T10:53:00Z</cp:lastPrinted>
  <dcterms:modified xsi:type="dcterms:W3CDTF">2019-02-22T10:16:00Z</dcterms:modified>
  <cp:revision>8</cp:revision>
  <dc:subject/>
  <dc:title>Ludwikowice Kł</dc:title>
</cp:coreProperties>
</file>